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4730" cy="861822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0" cy="861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78.65pt;width:479.85pt;height:678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программы является совершенствование профессиональных навыков по ведению учета на основ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С:Бухгалтерия 8» и качественное изменение профессиональных компетенций, необходимых для осуществления профессион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результатам обу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ограммы слушатель должен приобрести следующие знания и умения, необходимые для профессиональной деят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ушатель должен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Symbol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, цели, задачи бухгалтерского учета и приемы его ведения в организац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ременные тенденции оценки объектов бухгалтерского учета, логику отражения фактов хозяйственной деятельности на сче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ого учета и в бухгалтерской отче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тодику формирования учетных записей и основы документирования хозяйственных опера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ие сведения об информационных системах в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ологию обработки учетной информации с использованием информационных технологий на предприяти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ушатель должен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элементы метода бухгалтерского учета в отражении и оценке наличия и движения имущества и обязатель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х субъектов различных организационно-правовых форм собственности; систематизировать и обобщать информацию о фак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ять проблемы в области организации бухгалтерского учета и определять способы их реш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фессионально реагировать на изменения в экономике Российской Федерации в соответствии с требованиями российских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х стандартов бухгалтерского уч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настройку программы на параметры и учетную политику пред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></w:t>
      </w:r>
      <w:r>
        <w:rPr>
          <w:rFonts w:eastAsia="SymbolMT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ести компьютерные системы синтетических и аналитических счетов на предприят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сти учет хозяйственных операций на предприятиях с использованием информационных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отчеты результатной информации по запросу руковод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ушатель должен </w:t>
      </w: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MT"/>
          <w:color w:val="000000"/>
          <w:sz w:val="28"/>
          <w:szCs w:val="28"/>
        </w:rPr>
        <w:t xml:space="preserve"> </w:t>
      </w: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ециальной терминологией в области бухгалтерского учета;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>-  навыками самостоятельного применения способов и приемов ведения бухгалтерского учета;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 xml:space="preserve"> </w:t>
      </w:r>
      <w:r>
        <w:rPr>
          <w:rFonts w:eastAsia="SymbolMT"/>
          <w:sz w:val="28"/>
          <w:szCs w:val="28"/>
        </w:rPr>
        <w:t>- навыками использования учетной информации для принятия профессиональных управленческих решений в целях повышения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>рационального использования ресурсов хозяйствующих субъектов;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 xml:space="preserve"> </w:t>
      </w:r>
      <w:r>
        <w:rPr>
          <w:rFonts w:eastAsia="SymbolMT"/>
          <w:sz w:val="28"/>
          <w:szCs w:val="28"/>
        </w:rPr>
        <w:t>- специальной терминологией в области автоматизации бухгалтерского учета;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 xml:space="preserve"> </w:t>
      </w:r>
      <w:r>
        <w:rPr>
          <w:rFonts w:eastAsia="SymbolMT"/>
          <w:sz w:val="28"/>
          <w:szCs w:val="28"/>
        </w:rPr>
        <w:t>- профессиональными навыками работы на компьютере;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 xml:space="preserve"> </w:t>
      </w:r>
      <w:r>
        <w:rPr>
          <w:rFonts w:eastAsia="SymbolMT"/>
          <w:sz w:val="28"/>
          <w:szCs w:val="28"/>
        </w:rPr>
        <w:t>- технологией обработки информации бухгалтерии предприятия.</w:t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ymbolMT"/>
          <w:b/>
          <w:b/>
          <w:bCs/>
          <w:sz w:val="28"/>
          <w:szCs w:val="28"/>
        </w:rPr>
      </w:pPr>
      <w:r>
        <w:rPr>
          <w:rFonts w:eastAsia="SymbolMT"/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>программы повышения квалифик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бухгалтерского учета со знанием персонального компьютера и программы "1С: Бухгалтерия""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>Срок обучения – 200 часов</w:t>
      </w:r>
    </w:p>
    <w:p>
      <w:pPr>
        <w:pStyle w:val="Normal"/>
        <w:rPr>
          <w:rFonts w:eastAsia="SymbolMT"/>
          <w:sz w:val="28"/>
          <w:szCs w:val="28"/>
        </w:rPr>
      </w:pPr>
      <w:r>
        <w:rPr>
          <w:rFonts w:eastAsia="SymbolMT"/>
          <w:sz w:val="28"/>
          <w:szCs w:val="28"/>
        </w:rPr>
        <w:t>Форма обучения – очная</w:t>
      </w:r>
    </w:p>
    <w:tbl>
      <w:tblPr>
        <w:tblStyle w:val="TableNormal"/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"/>
        <w:gridCol w:w="3877"/>
        <w:gridCol w:w="1620"/>
        <w:gridCol w:w="1248"/>
        <w:gridCol w:w="1332"/>
        <w:gridCol w:w="1799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№</w:t>
            </w:r>
            <w:r>
              <w:rPr>
                <w:rFonts w:eastAsia="SymbolMT" w:cs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Наименование разде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Всег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В том числ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Раздел 1: Теория бухгалтерского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 w:val="28"/>
                <w:szCs w:val="28"/>
              </w:rPr>
              <w:t>Основы бухгалтерского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 w:val="28"/>
                <w:szCs w:val="28"/>
              </w:rPr>
              <w:t>Ведение и учет хозяйственных опер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 w:val="28"/>
                <w:szCs w:val="28"/>
              </w:rPr>
              <w:t>Учет налогов и с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Бухгалтерская отчет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 xml:space="preserve">Раздел 2: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8"/>
                <w:szCs w:val="28"/>
              </w:rPr>
              <w:t>Автоматизация бухгалтерского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sz w:val="28"/>
                <w:szCs w:val="28"/>
              </w:rPr>
              <w:t>Работа с офисными пр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1С:Бухгалтерия 8.2 (8.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sz w:val="28"/>
                <w:szCs w:val="28"/>
              </w:rPr>
            </w:pPr>
            <w:r>
              <w:rPr>
                <w:rFonts w:eastAsia="SymbolMT" w:cs="Times New Roman"/>
                <w:kern w:val="0"/>
                <w:sz w:val="28"/>
                <w:szCs w:val="28"/>
              </w:rPr>
              <w:t>практическая контрольная работа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Экзамен (решение сквозной задачи в 1С: Бухгалте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ymbolMT"/>
                <w:b/>
                <w:b/>
                <w:sz w:val="28"/>
                <w:szCs w:val="28"/>
              </w:rPr>
            </w:pPr>
            <w:r>
              <w:rPr>
                <w:rFonts w:eastAsia="SymbolMT" w:cs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ymbolMT"/>
          <w:sz w:val="28"/>
          <w:szCs w:val="28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semiHidden="0" w:unhideWhenUsed="0" w:qFormat="1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7:00Z</dcterms:created>
  <dc:creator>Валя</dc:creator>
  <dc:description/>
  <dc:language>en-US</dc:language>
  <cp:lastModifiedBy>АдмиН</cp:lastModifiedBy>
  <dcterms:modified xsi:type="dcterms:W3CDTF">2024-01-19T13:36:00Z</dcterms:modified>
  <cp:revision>3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39800C864405BE9858C69E8432D5</vt:lpwstr>
  </property>
  <property fmtid="{D5CDD505-2E9C-101B-9397-08002B2CF9AE}" pid="3" name="KSOProductBuildVer">
    <vt:lpwstr>1049-11.2.0.11537</vt:lpwstr>
  </property>
</Properties>
</file>